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линейного объек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пределительный газопровод в н.п. Хаджалте Левашинского района Республики Дагест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неотъемлемых технологических частей в соответствии с пунктом 1 статьи 39.37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:9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-н., с. Цудах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:6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р-н. Левашинский, с. Цудах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27:1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-н., с. Хаджалт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00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Леваш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8320, РД, Левашинский район, с. Леваши, ул. Магомедали Магомедова, д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(87252) 2-13-20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vray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8320, РД, Левашинский район, с. Леваши, ул. Магомедали Магомедов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(87252) 2-13-20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vray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рограмма «Газификация жилищно-коммунального хозяйства, промышленных и иных организаций Республики Дагестан на 2022 – 2031 годы», соглашения о взаимном сотрудничестве и Договоры по газификации между администрациями регионов РФ и ПАО «Газпром», предусматривающие осуществление программы газификации в регионе; концепция участия ПАО «Газпром» в газификации регионов РФ, утвержденная Постановлением Правления ОАО «Газпром» 30.11.2009 №5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споряжение Правительства РФ от 15 декабря 2021 г. № 3603-р «Об определении ООО «Газпром газификация» единым оператором газификации подтверждает сведения о лице, представившем ходатайство об установлении публичного сервитута».</w:t>
            </w:r>
          </w:p>
          <w:p>
            <w:pPr>
              <w:pStyle w:val="Style17"/>
              <w:spacing w:lineRule="auto" w:line="240" w:before="0" w:after="0"/>
              <w:ind w:left="-113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xn----8sbflrofq9g.xn--p1ai/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xn----8sbflrofq9g.xn--p1ai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 «Газпром Газ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44, Санкт-Петербург, вн. тер. г. Муниципальный округ Сампсониевское, Большой Сампсониевский проспект, д. 60, литера 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eog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9:00Z</dcterms:created>
  <dc:creator>Юля Христиченко</dc:creator>
  <dc:description/>
  <cp:keywords/>
  <dc:language>en-US</dc:language>
  <cp:lastModifiedBy>Maht_SR</cp:lastModifiedBy>
  <cp:lastPrinted>2019-08-27T13:19:00Z</cp:lastPrinted>
  <dcterms:modified xsi:type="dcterms:W3CDTF">2025-05-21T10:59:00Z</dcterms:modified>
  <cp:revision>32</cp:revision>
  <dc:subject/>
  <dc:title/>
</cp:coreProperties>
</file>